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1» мая 2012 г.</w:t>
        <w:tab/>
        <w:tab/>
        <w:tab/>
        <w:tab/>
        <w:tab/>
        <w:tab/>
        <w:t>№  86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митриева Константина Владимировича, в целях соблюдения прав и законных интересов правообладателя земельного участка с кадастровым номером 69:40:0400024:0002, расположенного по адресу: г. Тверь,                                   ул. Софьи Перовской, д. 53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          «О комиссии по землепользованию и застройке г. Твери», Уставом города Твери, с учетом решений Комиссии по землепользованию и застройке г. Твери от 01.03.2012 (Протокол № 3) и от 03.04.2012 (Протокол № 6)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400024:0002 (ул. Софьи Перовской, д. 53),  69:40:0400024:3 (ул. Софьи Перовской, д. 49) (далее – проект Решения),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20 июля      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В.М. Пав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xp</dc:creator>
  <dc:description/>
  <cp:keywords/>
  <dc:language>en-US</dc:language>
  <cp:lastModifiedBy>inf_maleina</cp:lastModifiedBy>
  <cp:lastPrinted>2012-01-18T17:22:00Z</cp:lastPrinted>
  <dcterms:modified xsi:type="dcterms:W3CDTF">2012-05-11T10:33:00Z</dcterms:modified>
  <cp:revision>3</cp:revision>
  <dc:subject/>
  <dc:title>ПОСТАНОВЛЕНИЕ</dc:title>
</cp:coreProperties>
</file>